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流沙与故事的交汇探索额尔古纳河右岸文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沙与故事的交汇：探索额尔古纳河右岸文学世界</w:t>
      </w:r>
      <w:r>
        <w:rPr>
          <w:sz w:val="32"/>
          <w:szCs w:val="32"/>
        </w:rPr>
        <w:t>&lt;/p&gt;&lt;p&gt;&lt;img src="/static-img/nEErAGNkcoxVNmHSSxogicWa44sQ0WtkMNMaVy8CdnbpjiTYLyUhJaBIwfNXJNey.jpeg"&gt;&lt;/p&gt;&lt;p&gt;</w:t>
      </w:r>
      <w:r>
        <w:rPr>
          <w:sz w:val="32"/>
          <w:szCs w:val="32"/>
        </w:rPr>
        <w:t>在中国北部边陲的一个偏远村落，坐落着一条名为额尔古纳河的水系。这个地方，以其独特的地理环境和丰富的人文景观，被誉为“新疆文学之乡”。这里不仅有著名的“额尔古纳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文化现象，也孕育了众多杰出的作家和作品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额尔古纳河右岸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一词语源自互联网上的一种网络用语，它指的是那些以新疆地区为背景，讲述当地生活、历史、民族特色等主题的小说或文章。在这个数字时代，这类作品通过各种社交媒体平台，如微博、微信公众号等，不断传播开来，吸引了无数读者的喜爱。</w:t>
      </w:r>
      <w:r>
        <w:rPr>
          <w:sz w:val="32"/>
          <w:szCs w:val="32"/>
        </w:rPr>
        <w:t>&lt;/p&gt;&lt;p&gt;&lt;img src="/static-img/Ifr-ms-q3erJ4jhVBPoU6MWa44sQ0WtkMNMaVy8CdnZc-RG-ym5gHgDou09aCQjCP1dAMZZxvmxSNcXYCOnaX94iD62OXCSzBmiux8UzItXgY65G6Pc0UnAVEJOEWIwkV1aOgZNKpzsL3Ru5gBL0QI5FoHYoYaWWYtLG5FClbd62RhSyUKyQQIGo-M79U1tW.jpeg"&gt;&lt;/p&gt;&lt;p&gt;</w:t>
      </w:r>
      <w:r>
        <w:rPr>
          <w:sz w:val="32"/>
          <w:szCs w:val="32"/>
        </w:rPr>
        <w:t>这类作品往往充满了对人性的深刻洞察，对社会现实的敏锐观察，以及对新疆文化的热爱与尊重。它们通过精彩的情节和细腻的人物刻画，让广大读者感受到了新疆那片遥远而神秘的地方风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这样一篇文章，它讲述了一位年轻汉子如何在一次偶然机会下，结识了一位老年的维吾尔族诗人，并从中领悟到生命中的意义。这篇文章不仅展示了作者对于不同文化交流互鉴的理解，也让人们看到，在当今快速发展变化的社会中，还有那么一些东西是值得我们去珍惜和传承的。</w:t>
      </w:r>
      <w:r>
        <w:rPr>
          <w:sz w:val="32"/>
          <w:szCs w:val="32"/>
        </w:rPr>
        <w:t>&lt;/p&gt;&lt;p&gt;&lt;img src="/static-img/tzszkUth4d7IwMhi1SZxM8Wa44sQ0WtkMNMaVy8CdnZc-RG-ym5gHgDou09aCQjCP1dAMZZxvmxSNcXYCOnaX94iD62OXCSzBmiux8UzItXgY65G6Pc0UnAVEJOEWIwkV1aOgZNKpzsL3Ru5gBL0QI5FoHYoYaWWYtLG5FClbd62RhSyUKyQQIGo-M79U1tW.jpeg"&gt;&lt;/p&gt;&lt;p&gt;</w:t>
      </w:r>
      <w:r>
        <w:rPr>
          <w:sz w:val="32"/>
          <w:szCs w:val="32"/>
        </w:rPr>
        <w:t>再比如，一本小说描述了一段关于少数民族家庭生活的小故事，那里的每一个角落都透露出一种独特的情感，是对传统生活方式的一次美丽颂歌。这样的作品，不仅增添了阅读体验上的乐趣，更重要的是，它们能够帮助人们了解并尊重不同的文化差异，为实现中华民族伟大复兴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额尔古纳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种网络流行语，更是对新疆乃至整个中国民间文学宝库的一次发掘。它让更多人的心灵触碰到了这片土地上沉淀下的智慧与情感，让我们更加珍惜这种跨越地域、跨越语言之间沟通的心灵桥梁。</w:t>
      </w:r>
      <w:r>
        <w:rPr>
          <w:sz w:val="32"/>
          <w:szCs w:val="32"/>
        </w:rPr>
        <w:t>&lt;/p&gt;&lt;p&gt;&lt;img src="/static-img/v8ZUKvFpBq7ZP5AqnOgelMWa44sQ0WtkMNMaVy8CdnZc-RG-ym5gHgDou09aCQjCP1dAMZZxvmxSNcXYCOnaX94iD62OXCSzBmiux8UzItXgY65G6Pc0UnAVEJOEWIwkV1aOgZNKpzsL3Ru5gBL0QI5FoHYoYaWWYtLG5FClbd62RhSyUKyQQIGo-M79U1tW.jpeg"&gt;&lt;/p&gt;&lt;p&gt;&lt;a href = "/doc/754790-</w:t>
      </w:r>
      <w:r>
        <w:rPr>
          <w:sz w:val="32"/>
          <w:szCs w:val="32"/>
        </w:rPr>
        <w:t>额尔古纳河右岸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流沙与故事的交汇探索额尔古纳河右岸文学世界</w:t>
      </w:r>
      <w:r>
        <w:rPr>
          <w:sz w:val="32"/>
          <w:szCs w:val="32"/>
        </w:rPr>
        <w:t>.doc" rel="alternate" download="754790-</w:t>
      </w:r>
      <w:r>
        <w:rPr>
          <w:sz w:val="32"/>
          <w:szCs w:val="32"/>
        </w:rPr>
        <w:t>额尔古纳河右岸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流沙与故事的交汇探索额尔古纳河右岸文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